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pPr>
      <w:r>
        <w:rPr/>
        <w:t xml:space="preserve">Реестр </w:t>
      </w:r>
    </w:p>
    <w:p>
      <w:pPr>
        <w:pStyle w:val="TextBody"/>
        <w:spacing w:lineRule="exact" w:line="320"/>
        <w:rPr>
          <w:sz w:val="16"/>
          <w:szCs w:val="16"/>
        </w:rPr>
      </w:pPr>
      <w:r>
        <w:rPr/>
        <w:t>мест (площадок) накопления твердых коммунальных отходов в Сылвенском территориальном управлении</w:t>
      </w:r>
    </w:p>
    <w:p>
      <w:pPr>
        <w:pStyle w:val="Normal"/>
        <w:rPr>
          <w:sz w:val="16"/>
          <w:szCs w:val="16"/>
        </w:rPr>
      </w:pPr>
      <w:r>
        <w:rPr>
          <w:sz w:val="16"/>
          <w:szCs w:val="16"/>
        </w:rPr>
      </w:r>
    </w:p>
    <w:tbl>
      <w:tblPr>
        <w:tblW w:w="16268" w:type="dxa"/>
        <w:jc w:val="left"/>
        <w:tblInd w:w="-113" w:type="dxa"/>
        <w:tblLayout w:type="fixed"/>
        <w:tblCellMar>
          <w:top w:w="0" w:type="dxa"/>
          <w:left w:w="108" w:type="dxa"/>
          <w:bottom w:w="0" w:type="dxa"/>
          <w:right w:w="108" w:type="dxa"/>
        </w:tblCellMar>
      </w:tblPr>
      <w:tblGrid>
        <w:gridCol w:w="658"/>
        <w:gridCol w:w="2711"/>
        <w:gridCol w:w="1133"/>
        <w:gridCol w:w="935"/>
        <w:gridCol w:w="1276"/>
        <w:gridCol w:w="907"/>
        <w:gridCol w:w="2978"/>
        <w:gridCol w:w="567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нахождения площадки накопления ТКО</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места (площадки) накопления ТКО</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 собственниках мест (площадок) накопления ТКО</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об источниках образования ТКО</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 покрытия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м)</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нтейнеров, их объем</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о</w:t>
            </w:r>
          </w:p>
          <w:p>
            <w:pPr>
              <w:pStyle w:val="Normal"/>
              <w:rPr>
                <w:sz w:val="20"/>
                <w:szCs w:val="20"/>
              </w:rPr>
            </w:pPr>
            <w:r>
              <w:rPr>
                <w:sz w:val="20"/>
                <w:szCs w:val="20"/>
              </w:rPr>
              <w:t>Кол-во×м³</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тся к размещению</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1</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Большевистская, 39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color w:val="000000"/>
                <w:sz w:val="20"/>
                <w:szCs w:val="20"/>
              </w:rPr>
              <w:t>Жители МКД по адресу: п. Сылва, ул. Мичурина, 5; жители домов частного сектора по адресам: п. Сылва, ул. Ласточкина от д. 1 до д. 22, ул. Ключевая от д. 1 до д. 54, ул. Пролетарская от д. 1 до д. 35, ул. Большевистская от д. 1 до д. 53, ул. Уральская от д. 1 до д. 30, ул. Комсомольская от д. 1а до д. 66, ул. Первомайская от д. 1 до д. 55, ул. Пионерская от д. 1 до д. 22, Флотский проулок от д. 1 до д. 13, ул. Бр. Салтыковых от д. 1 до д. 24, ул. Трудовая от д. 1 до д. 43, ул. Веселая от д. 1 до д. 34, ул. Луговая от д. 1 до 17, ул. Тихая от д. 1 до д. 16, ул. Лихачева (Школьный проулок) от д. 1 до д 8, ул. Мичурина от д. 3 до д. 36, Октябрьский проулок от д. 1 до д. 32, ул. Мира от д. 1 до д. 38</w:t>
            </w:r>
          </w:p>
        </w:tc>
      </w:tr>
      <w:tr>
        <w:trPr>
          <w:trHeight w:val="98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2</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Большевистская, у дома №70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Жители МКД по адресам п. Сылва, ул. Большевистская, д. 58, 60, 62, 64, 66, 68, 68а, 70, 70а, 72, 72а, 74а; жители домов частного сектора по адресам п. Сылва, ул. Большевистская от д. 54 до д. 69, ул. Белинского от д. 1 до д. 33, Калинина от д.1 до д.36, ул. Комсомольская от д. 67 до 84, ул. Первомайская от д. 56 до д.71, ул. Рождественская от д.1 до 19, ул. Радужная от д. 1 до д. 18, ул. Подстаницкого от д. 1 до д. 18, ул. Осенняя от д. 1 до д. 18, ул. Дружбы от д. 1 до д. 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3</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Большевистская, у дома 75/2 (воинская част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Жители домов по адресам п. Сылва, ул. Большевистская, </w:t>
            </w:r>
          </w:p>
          <w:p>
            <w:pPr>
              <w:pStyle w:val="Normal"/>
              <w:rPr>
                <w:sz w:val="20"/>
                <w:szCs w:val="20"/>
              </w:rPr>
            </w:pPr>
            <w:r>
              <w:rPr>
                <w:color w:val="000000"/>
                <w:sz w:val="20"/>
                <w:szCs w:val="20"/>
              </w:rPr>
              <w:t xml:space="preserve"> </w:t>
            </w:r>
            <w:r>
              <w:rPr>
                <w:color w:val="000000"/>
                <w:sz w:val="20"/>
                <w:szCs w:val="20"/>
              </w:rPr>
              <w:t>д. 75/2, 75/3, 75/4, 75/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4</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Заводской переулок, за домом № 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Жители МКД по адресам п. Сылва, ул. Заводской переулок, д. 8, 10а,18, 19, 20, 21,22,24, ул. Строителей, д.5; жители домов частного сектора ул. Строителей от д. 1 до д. 24, ул. Полевая от д.1 до д.15, ул. Подлесная от д.1 до д.9, ул. Подводников от д.1 до д. 18, ул. Юбилейная от д.1 до д. 42, ул. Победы от д.1 до д.45, ул. Средняя Гора от д.1 до 50, ул. Мостовая от д.1 до д.10, ул. Боровая от д.1 до д.25, ул. Речная от д.1 до д. 32, ул. Дорожная от д. 1а до д.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5</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Заводской переулок, у дома № 4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Жители МКД по адресам п. Сылва, ул. Заводской переулок, д.12а, 12, 14, 16, 26,27, 37, 38, 39, 47; ул. С. Корнеева, д. 23,25,27, ул. Коммунистическая, от д.2 до д.59, ул. Набережная от д.1 до д.4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6</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Заводской переулок, напротив дома № 5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color w:val="000000"/>
              </w:rPr>
            </w:pPr>
            <w:r>
              <w:rPr>
                <w:color w:val="000000"/>
              </w:rPr>
              <w:t>Жители МКД по адресам п. Сылва, ул. Заводской переулок, д.</w:t>
            </w:r>
          </w:p>
          <w:p>
            <w:pPr>
              <w:pStyle w:val="Normal"/>
              <w:rPr>
                <w:sz w:val="20"/>
                <w:szCs w:val="20"/>
              </w:rPr>
            </w:pPr>
            <w:r>
              <w:rPr>
                <w:color w:val="000000"/>
                <w:sz w:val="20"/>
                <w:szCs w:val="20"/>
              </w:rPr>
              <w:t>37,38,39,40, 42а, 44, 45, 47, 51, 52, 53, 54, 5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7</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Логовая, напротив дома №17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color w:val="000000"/>
                <w:sz w:val="20"/>
                <w:szCs w:val="20"/>
              </w:rPr>
              <w:t>Жители домов частного сектора по адресам п. Сылва, ул. Береговая, от д. 1 до д. 30, ул. Гагарина, от д. 1 до д. 44, ул. Ельниковская, от д. 1 до д. 20в, ул. Заречная, от. д. 1 до д. 17, ул. Карбышева, от д. 1, до д. 16а, ул. Космонавтов, от д. 1 до д. 29, ул. Лермонтова, от д. 1 до д. 30/1, ул. Логовая, от д. 1 до д. 39, ул. Пушкина, от д. 1 до д. 16а, ул. Свердлова от д. 68а до д. 112, ул. Светлая, от д. 1 до д. 11, ул. Цветочная, от д. 2 до д. 26а, ул. Чапаева, от д. 1 до д. 39, ул. Чкалова, от д. 1 до д. 2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0"/>
                <w:szCs w:val="20"/>
              </w:rPr>
            </w:pPr>
            <w:r>
              <w:rPr>
                <w:color w:val="000000"/>
                <w:sz w:val="20"/>
                <w:szCs w:val="20"/>
              </w:rPr>
              <w:t>8</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Молодежная, за домом № 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Жители МКД по адресам п. Сылва, ул. Молодежная, д.12, 13, 14, 15, 15а, 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Молодежная, за домом № 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Жители МКД по адресам п. Сылва, ул. Молодежная, д.10, 12, 13, 14, 15, 15а, 16, 17, 18; ул. Заводской переулок, д. 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 Сылва, ул. Нагорная, 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color w:val="000000"/>
                <w:sz w:val="20"/>
                <w:szCs w:val="20"/>
              </w:rPr>
              <w:t>Жители домов частного сектора по адресам п. Сылва, ул. Кирова от д. 17 до д. 63, ул. Дулепова от д. 17 до д. 54, ул. Тимирязева от д. 17 до д. 58а, ул. Нагорная от д. 17 до д. 31, ул. Мичурина от д. 37 до 50, ул. Мира от д. 39 до 52, ул. Тургенева отд. 1 до д. 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Свердлова, напротив дома № 17 б</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Жители домов по адресам п. Сылва, ул. Свердлова от д.1 до 286, ул. Чусовская от д.1а до д.46а; ул. Средняя гора от д. 1 до д. 50; д. Быков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color w:val="000000"/>
              </w:rPr>
            </w:pPr>
            <w:r>
              <w:rPr>
                <w:color w:val="000000"/>
              </w:rPr>
              <w:t>п. Сылва,</w:t>
            </w:r>
          </w:p>
          <w:p>
            <w:pPr>
              <w:pStyle w:val="Normal"/>
              <w:rPr>
                <w:color w:val="000000"/>
                <w:sz w:val="20"/>
                <w:szCs w:val="20"/>
              </w:rPr>
            </w:pPr>
            <w:r>
              <w:rPr>
                <w:color w:val="000000"/>
                <w:sz w:val="20"/>
                <w:szCs w:val="20"/>
              </w:rPr>
              <w:t>ул. С. Корнеева, около дома №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x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Жители МКД по адресам: п. Сылва, ул. С. Корнеева, д.2, 4, 6; ул. Заводской переулок д.5, жители домов частного сектора ул. С. Корнеева, от д. З до д.2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Style18"/>
              <w:rPr/>
            </w:pPr>
            <w:r>
              <w:rPr/>
              <w:t>ул. Челюскинцев, 28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тели домов частного сектора по адресам п. Сылва, ул. Кирова от д. 1 до д. 16, ул. Дулепова от д. 1 до д. 16, ул. Тимирязева от д. 1 до д. 16, ул. Нагорная от д. 1 до д. 16, ул. Геологов от д. 1 до д. 12, ул. Челюскинцев от д. 1 до д. 31, ул. Ватутина от д. 1 до д. 28, ул. Железнодорожная от д. 1 до д. 12, ул. Верх-Сылвенская от д. 1 до д. 21, ул. Подгорная от д. 1 до д. 12; д. Алебастров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п. Сылва, ул. Заводской переулок, 8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x1,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ВД России по Пермскому район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ение полиции (дислокация п. Сылва) отдела МВД России по Пермскому район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Заводской переулок, 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ОО «Элемент-Трейд»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газин ТС Монет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Заводской переулок, 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О «Тандер» (Магнит)</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газин ТС Магни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Style18"/>
              <w:rPr/>
            </w:pPr>
            <w:r>
              <w:rPr/>
              <w:t>ул. Заводской переулок, 16/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АДОУ «Сылвенский детский сад «Рябинка», ОГРН 10259023946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АДОУ «Сылвенский детский сад «Рябинка», </w:t>
            </w:r>
          </w:p>
          <w:p>
            <w:pPr>
              <w:pStyle w:val="Normal"/>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п. Сылва,</w:t>
            </w:r>
          </w:p>
          <w:p>
            <w:pPr>
              <w:pStyle w:val="Style18"/>
              <w:rPr/>
            </w:pPr>
            <w:r>
              <w:rPr/>
              <w:t>ул. Заводской переулок, 19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0,7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ЗАО «Тандер</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О «Тандер», ТС Магни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п. Сылва, ул. Лесная, у дома № 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6</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Л ПНППК «Восток»,</w:t>
            </w:r>
          </w:p>
          <w:p>
            <w:pPr>
              <w:pStyle w:val="Normal"/>
              <w:rPr>
                <w:sz w:val="20"/>
                <w:szCs w:val="20"/>
              </w:rPr>
            </w:pPr>
            <w:r>
              <w:rPr>
                <w:sz w:val="20"/>
                <w:szCs w:val="20"/>
              </w:rPr>
              <w:t xml:space="preserve"> </w:t>
            </w:r>
            <w:r>
              <w:rPr>
                <w:sz w:val="20"/>
                <w:szCs w:val="20"/>
              </w:rPr>
              <w:t>п. Сылв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 ПНППК «Восток», п. Сыл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Style18"/>
              <w:rPr/>
            </w:pPr>
            <w:r>
              <w:rPr/>
              <w:t xml:space="preserve">ул. Логовая, 35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ОО «Пермский завод упаковочных материалов «Феникс», ОГРН: 102590052018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ОО «Пермский завод упаковочных материалов «Феникс»</w:t>
            </w:r>
          </w:p>
          <w:p>
            <w:pPr>
              <w:pStyle w:val="Normal"/>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Style18"/>
              <w:rPr/>
            </w:pPr>
            <w:r>
              <w:rPr/>
              <w:t>ул. Молодежная, 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МАОУ «Сылвенская средняя школа имени поэта Василия Каменского», ОГРН 111594800012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ОУ «Сылвенская средняя школа имени поэта Василия Каменског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п. Сылва,</w:t>
            </w:r>
          </w:p>
          <w:p>
            <w:pPr>
              <w:pStyle w:val="Style18"/>
              <w:rPr/>
            </w:pPr>
            <w:r>
              <w:rPr/>
              <w:t>ул. Первомайская, 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Пожарная часть № 111</w:t>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ожарная часть №111,</w:t>
            </w:r>
          </w:p>
          <w:p>
            <w:pPr>
              <w:pStyle w:val="Normal"/>
              <w:rPr>
                <w:sz w:val="20"/>
                <w:szCs w:val="20"/>
              </w:rPr>
            </w:pPr>
            <w:r>
              <w:rPr>
                <w:sz w:val="20"/>
                <w:szCs w:val="20"/>
              </w:rPr>
              <w:t>614503, п. Сылва, ул. Первомайская, д.2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п. Сылва, ул. Пермская,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0,77</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Гаран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Гарант» АЗ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п. Сылва, ул. Пермская, 15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0,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ТСЖ «Мачта», пос. Сылва, ул.</w:t>
            </w:r>
          </w:p>
          <w:p>
            <w:pPr>
              <w:pStyle w:val="Style18"/>
              <w:rPr/>
            </w:pPr>
            <w:r>
              <w:rPr/>
              <w:t>Пермская, д. 15</w:t>
            </w:r>
          </w:p>
          <w:p>
            <w:pPr>
              <w:pStyle w:val="Normal"/>
              <w:rPr>
                <w:sz w:val="20"/>
                <w:szCs w:val="20"/>
              </w:rPr>
            </w:pPr>
            <w:r>
              <w:rPr>
                <w:sz w:val="20"/>
                <w:szCs w:val="20"/>
              </w:rPr>
              <w:t>ОГРН: 109592100022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ТСЖ «Мачта», пос. Сылва, ул. Пермская, д. 15</w:t>
            </w:r>
          </w:p>
          <w:p>
            <w:pPr>
              <w:pStyle w:val="Normal"/>
              <w:rPr>
                <w:sz w:val="20"/>
                <w:szCs w:val="20"/>
              </w:rPr>
            </w:pPr>
            <w:r>
              <w:rPr>
                <w:sz w:val="20"/>
                <w:szCs w:val="20"/>
              </w:rPr>
              <w:t>ОГРН: 109592100022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ул. Победы, 1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П Архипова Г.Н.</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газин ТС Светофор</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ул. Победы, 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ОО «Династ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п. Сылва, ул. Победы, 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Подводни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ул. Свердлов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роительно-монтажный трест № 5 филиал АО «РЖДстрой» ОГРН 106774608254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ул. Свердлова (железнодорожный строительный городок), Строительно-монтажный трест № 5 филиал АО «РЖДстрой» ОГРН 106774608254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п. Сылва, ул. С. Корнеева, 6/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0,7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О «Танде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газин ТС Магни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ул. С. Корнеева, 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ОО «Агроторг» (Пятерочк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агазин ТС Пятероч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ул. Строителей, 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АО «Пермэнергосбы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АО «Пермэнергосбыт»</w:t>
            </w:r>
          </w:p>
          <w:p>
            <w:pPr>
              <w:pStyle w:val="Normal"/>
              <w:rPr>
                <w:sz w:val="20"/>
                <w:szCs w:val="20"/>
              </w:rPr>
            </w:pPr>
            <w:r>
              <w:rPr>
                <w:sz w:val="20"/>
                <w:szCs w:val="20"/>
              </w:rPr>
              <w:t>Электроподстанция п. Сылв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 xml:space="preserve">Сылвенское с/п, Сылвенский тракт, 1 </w:t>
            </w:r>
          </w:p>
          <w:p>
            <w:pPr>
              <w:pStyle w:val="Style18"/>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x0,7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АО «ПРОДО Птицефабрика Пермская», адрес: п. Сылва, ОГРН: 102590239923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О «ПРОДО Птицефабрика Пермская», адрес: п. Сылва, ОГРН: 102590239923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снт «Восх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20"/>
                <w:szCs w:val="20"/>
              </w:rPr>
            </w:pPr>
            <w:r>
              <w:rPr>
                <w:rFonts w:eastAsia="Arial"/>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п. Сылва,</w:t>
            </w:r>
          </w:p>
          <w:p>
            <w:pPr>
              <w:pStyle w:val="Normal"/>
              <w:rPr>
                <w:sz w:val="20"/>
                <w:szCs w:val="20"/>
              </w:rPr>
            </w:pPr>
            <w:r>
              <w:rPr>
                <w:sz w:val="20"/>
                <w:szCs w:val="20"/>
              </w:rPr>
              <w:t>снт «Восход» ИНН 5948012976/ КПП 59480100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Normal"/>
              <w:rPr>
                <w:sz w:val="20"/>
                <w:szCs w:val="20"/>
              </w:rPr>
            </w:pPr>
            <w:r>
              <w:rPr>
                <w:sz w:val="20"/>
                <w:szCs w:val="20"/>
              </w:rPr>
              <w:t>снт «Восход» ИНН 5948012976/ КПП 5948010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снт «Геоло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20"/>
                <w:szCs w:val="20"/>
              </w:rPr>
            </w:pPr>
            <w:r>
              <w:rPr>
                <w:rFonts w:eastAsia="Arial"/>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 Сылва снт Геолог, ОГРН: 10659060173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снт Геолог, ОГРН: 10659060173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 снт «Лесно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20"/>
                <w:szCs w:val="20"/>
              </w:rPr>
            </w:pPr>
            <w:r>
              <w:rPr>
                <w:rFonts w:eastAsia="Arial"/>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 Сылва, снт Лесной, ОГРН: 102590240078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снт Лесной, ОГРН: 102590240078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п. Сылва снт «Огоне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p>
            <w:pPr>
              <w:pStyle w:val="Normal"/>
              <w:rPr>
                <w:sz w:val="20"/>
                <w:szCs w:val="20"/>
              </w:rPr>
            </w:pPr>
            <w:r>
              <w:rPr>
                <w:sz w:val="20"/>
                <w:szCs w:val="20"/>
              </w:rPr>
              <w:t>1x0,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п. Сылва, снт Огонек, ОГРН: 103590211083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снт Огонек, ОГРН: 103590211083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 Сылва, снт «Солнечный бере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3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sz w:val="20"/>
                <w:szCs w:val="20"/>
              </w:rPr>
            </w:pPr>
            <w:r>
              <w:rPr>
                <w:rFonts w:eastAsia="Arial"/>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 Сылва, снт Солнечный берег, ОГРН: 102590239768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нт Солнечный берег, ОГРН: 10259023976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п. Сылва снт «Сылв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lang w:eastAsia="ar-SA"/>
              </w:rPr>
            </w:pPr>
            <w:r>
              <w:rPr>
                <w:sz w:val="20"/>
                <w:szCs w:val="20"/>
              </w:rPr>
              <w:t>п. Сылва, снт Сылва, ОГРН: 102590091957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ar-SA"/>
              </w:rPr>
            </w:pPr>
            <w:r>
              <w:rPr>
                <w:sz w:val="20"/>
                <w:szCs w:val="20"/>
              </w:rPr>
              <w:t>п. Сылва, снт Сылва, ОГРН: 114590500020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eastAsia="ar-SA"/>
              </w:rPr>
            </w:pPr>
            <w:r>
              <w:rPr>
                <w:sz w:val="20"/>
                <w:szCs w:val="20"/>
                <w:lang w:eastAsia="ar-SA"/>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 Сылва, снт «Электрон-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Normal"/>
              <w:rPr>
                <w:color w:val="000000"/>
                <w:sz w:val="20"/>
                <w:szCs w:val="20"/>
              </w:rPr>
            </w:pPr>
            <w:r>
              <w:rPr>
                <w:sz w:val="20"/>
                <w:szCs w:val="20"/>
              </w:rPr>
              <w:t>ул. Советская, у дома № 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Жители МКД Советская, 28; Жители домов частного сектора по адресам с. Троица, ул. Советская от д. 1 до д. 78, ул. Степная от д. 1 до д. 74, ул. Зеленая от д. 1 до д. 79, ул. Полевая от д. 1 до д. 67, ул. Клубная от д. 1 до д. 46, ул. Комсомольская от д. 1 до д. 68, ул. Набережная от д. 1 до д. 21, ул. Юбилейная от д. 1 до д. 64, переулок Пионерский от д. 1 до д. 22, ул. Центральная от д. 1 до д. 27, ул. Спортивная от д. 1 до д. 30, ул. 1-й Проулок от д. 1 до д. 23, ул. В.Каменского от д. 1 до д. 50, ул. Героя Куфонина от д. 1 до д. 45, ул. Совхозная от д. 1 до д. 13, ул. Садовая от д. 1 до д. 8, ул. Северная от д. 1 до д. 27, ул. Луговая от д. 1 до д. 20, ул. Залесная от д. 1 до д. 14, ул. Изумрудная от д. 1 до д. 11, ул. Вишневая от д. 1 до д. 23, ул. Январская от д. 1 до д. 1 до д. 25, проулок Надежды от д. 1 до д. 10, ул. Майская, от д. 1 до д. 13, ул. Рябиновая от д. 1 до д. 29, ул. Г. Полыгалова от д. 1 до д. 16/6, ул. Жемчужная от д. 1 до д. 2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Normal"/>
              <w:rPr>
                <w:color w:val="000000"/>
                <w:sz w:val="20"/>
                <w:szCs w:val="20"/>
              </w:rPr>
            </w:pPr>
            <w:r>
              <w:rPr>
                <w:sz w:val="20"/>
                <w:szCs w:val="20"/>
              </w:rPr>
              <w:t>ул. Советская, напротив дома№ 5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Жители МКД Советская, 28; Жители домов частного сектора по адресам с. Троица, ул. Советская от д. 1 до д. 78, ул. Степная от д. 1 до д. 74, ул. Зеленая от д. 1 до д. 79, ул. Полевая от д. 1 до д. 67, ул. Клубная от д. 1 до д. 46, ул. Комсомольская от д. 1 до д. 68, ул. Набережная от д. 1 до д. 21, ул. Юбилейная от д. 1 до д. 64, переулок Пионерский от д. 1 до д. 22, ул. Центральная от д. 1 до д. 27, ул. Спортивная от д. 1 до д. 30, ул. 1-й Проулок от д. 1 до д. 23, ул. В.Каменского от д. 1 до д. 50, ул. Героя Куфонина от д. 1 до д. 45, ул. Совхозная от д. 1 до д. 13, ул. Садовая от д. 1 до д. 8, ул. Северная от д. 1 до д. 27, ул. Луговая от д. 1 до д. 20, ул. Залесная от д. 1 до д. 14, ул. Изумрудная от д. 1 до д. 11, ул. Вишневая от д. 1 до д. 23, ул. Январская от д. 1 до д. 1 до д. 25, проулок Надежды от д. 1 до д. 10, ул. Майская, от д. 1 до д. 13, ул. Рябиновая от д. 1 до д. 29, ул. Г. Полыгалова от д. 1 до д. 16/6, ул. Жемчужная от д. 1 до д. 2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Normal"/>
              <w:rPr>
                <w:color w:val="000000"/>
                <w:sz w:val="20"/>
                <w:szCs w:val="20"/>
              </w:rPr>
            </w:pPr>
            <w:r>
              <w:rPr>
                <w:sz w:val="20"/>
                <w:szCs w:val="20"/>
              </w:rPr>
              <w:t>ул. Советская, 2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ОО «Мясоперерабатывающее предприятие «Агропрод» ОГРН: 114595807667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Мясоперерабатывающее предприятие «Агропро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Normal"/>
              <w:rPr>
                <w:color w:val="000000"/>
                <w:sz w:val="20"/>
                <w:szCs w:val="20"/>
              </w:rPr>
            </w:pPr>
            <w:r>
              <w:rPr>
                <w:sz w:val="20"/>
                <w:szCs w:val="20"/>
              </w:rPr>
              <w:t>ул. Советская, б/о "Тихая Завод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2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База отдыха Тихая Заводь ОА «ОХК «УРАЛХИМ»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аза отдыха Тихая Заводь ОА «ОХК «УРАЛХИ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с. Троица, б/о "Раздоль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с. Троица, база отдыха</w:t>
            </w:r>
          </w:p>
          <w:p>
            <w:pPr>
              <w:pStyle w:val="Normal"/>
              <w:rPr>
                <w:sz w:val="20"/>
                <w:szCs w:val="20"/>
              </w:rPr>
            </w:pPr>
            <w:r>
              <w:rPr>
                <w:sz w:val="20"/>
                <w:szCs w:val="20"/>
              </w:rPr>
              <w:t>Раздолье, ОГРН 116595811523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 Троица, база отдыха Раздолье, ОГРН 11659581152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с. Троица, снт «Троицкий зали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4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 Троица, снт «Троицкий залив», ОГРН 102590239581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Style18"/>
              <w:rPr/>
            </w:pPr>
            <w:r>
              <w:rPr/>
              <w:t>снт «Троицкий залив» ИНН 5948004982/ КПП 594801001,</w:t>
            </w:r>
          </w:p>
          <w:p>
            <w:pPr>
              <w:pStyle w:val="Normal"/>
              <w:rPr>
                <w:sz w:val="20"/>
                <w:szCs w:val="20"/>
              </w:rPr>
            </w:pPr>
            <w:r>
              <w:rPr>
                <w:sz w:val="20"/>
                <w:szCs w:val="20"/>
              </w:rPr>
              <w:t>ОГРН 10259023958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ылвенское с/п, НПС «Мостова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ОО «Уралтехсистем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ООО «Уралтехсистем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 Малая,</w:t>
            </w:r>
          </w:p>
          <w:p>
            <w:pPr>
              <w:pStyle w:val="Normal"/>
              <w:rPr>
                <w:color w:val="000000"/>
                <w:sz w:val="20"/>
                <w:szCs w:val="20"/>
              </w:rPr>
            </w:pPr>
            <w:r>
              <w:rPr>
                <w:sz w:val="20"/>
                <w:szCs w:val="20"/>
              </w:rPr>
              <w:t>ул. Трактовая, напротив дома№ 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тели домов по адресам д. Малая, ул. Трактовая от д. 1 до д.17, ул. Новая от д.1 до д.7, ул. Центральная от д. 1 до 24, Центральный переулок от д. 3 до д. 14, ул. Владимирская от д. 1 до д. 5, ул. Логовая от д. 1 до д. 41, ул. Полевая от д. 1 до д. 8а, Полевой переулок от д. 1 до д. 7, Трактовый переулок, от д. 1 до д. 8, Центральный переулок от д. 3 до д. 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 Малая,</w:t>
            </w:r>
          </w:p>
          <w:p>
            <w:pPr>
              <w:pStyle w:val="Normal"/>
              <w:rPr>
                <w:color w:val="000000"/>
                <w:sz w:val="20"/>
                <w:szCs w:val="20"/>
              </w:rPr>
            </w:pPr>
            <w:r>
              <w:rPr>
                <w:sz w:val="20"/>
                <w:szCs w:val="20"/>
              </w:rPr>
              <w:t>ул. Школьная, напротив дома№ 1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Жители домов частного сектора по адресам д. Малая ул. Школьная от д.2 до д.16, ул. Ключевая от д.1 до д. 23, ул. Береговая от д.1 до д. 12, пер. 1 Школьный от д. 1 до д.6, пер.2 Школьный от д.1 до д.8, ул. Дачная от д. 1 до д. 11, ул. Новая от д. 8 до д. 11, с. Ляды, ул. 9-я Карьерная от д.2 до д. 20, ул. 8- я Карьерная от д. 1 до д. 10, ул. 7-я Карьерная от д. 1 до д. 13, ул. 6- Карьерная от д.2 до д. 15, ул.5-я Карьерная от д. 1 до д. 13, ул. 4-я Карьерная от д.2 до д.16, ул.З-я Карьерная от д.2 до д.12, ул. 1-я Водная от д. 1 до д.4, ул. 2-я Водная от д.2 до д. 5, ул. 3- я Водная от д.1 до д. 5, уд. 3-я Запашная от д. 2 до д.5, ул. Семеновская от д. 1 до д. 7, ул. Кольцевая от д. 1 до д. 20, ул. Александровская от д. 1 до 23, ул. Тупиковая от д. 1 до д. 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 Малая, ул. Школьная, 2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0"/>
                <w:szCs w:val="20"/>
              </w:rPr>
              <w:t>МАОУ «Лядовская основная школа», 614502, д. Малая, ул. Школьная, 2а ОГРН/ 102590239919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МАОУ «Лядовская основная школа», 614502, д. Малая, ул. Школьная ,2а ОГРН/ 102590239919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д. Малая, ул. Центральная, 14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0,75</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pPr>
            <w:r>
              <w:rPr/>
              <w:t>д. Малая, ул. Центральная, 14А ИНН 5906098273</w:t>
            </w:r>
          </w:p>
          <w:p>
            <w:pPr>
              <w:pStyle w:val="Normal"/>
              <w:rPr>
                <w:sz w:val="20"/>
                <w:szCs w:val="20"/>
              </w:rPr>
            </w:pPr>
            <w:r>
              <w:rPr>
                <w:sz w:val="20"/>
                <w:szCs w:val="20"/>
              </w:rPr>
              <w:t>КПП594801001 ОГРН 110590600181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О Уралагро, д. Малая, ул. Центральная, 14А ИНН 5906098273 КПП594801001 ОГРН 11059060018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Ляды,</w:t>
            </w:r>
          </w:p>
          <w:p>
            <w:pPr>
              <w:pStyle w:val="Normal"/>
              <w:rPr>
                <w:color w:val="000000"/>
                <w:sz w:val="20"/>
                <w:szCs w:val="20"/>
              </w:rPr>
            </w:pPr>
            <w:r>
              <w:rPr>
                <w:sz w:val="20"/>
                <w:szCs w:val="20"/>
              </w:rPr>
              <w:t>ул. Строительная, у дома № 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тели МКД домов по адресам: с. Ляды ул. Строительная, д. 10, 11, 12, 13, 14, 15, 16, 17, 18, 19, 20, 21, 22, 23, 24, 25, ул. Совхозная, д. 1, 2, ул. Мира, д. 2, 7, 8, 9; жители домов частного сектора пер. Зеленый от д.1 до д.10, ул. Набережная от д. 1 до д.21, ул. Советская от д. 1 до д. 22, ул. Строительная от д. 1 до д. 9, ул. Уральская от д. 1 до д. 20, ул. Мира от д. 1 до д. 10, ул. Заводская от д. 1 до д. 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 Ляды,</w:t>
            </w:r>
          </w:p>
          <w:p>
            <w:pPr>
              <w:pStyle w:val="Normal"/>
              <w:rPr>
                <w:color w:val="000000"/>
                <w:sz w:val="20"/>
                <w:szCs w:val="20"/>
              </w:rPr>
            </w:pPr>
            <w:r>
              <w:rPr>
                <w:sz w:val="20"/>
                <w:szCs w:val="20"/>
              </w:rPr>
              <w:t xml:space="preserve"> </w:t>
            </w:r>
            <w:r>
              <w:rPr>
                <w:sz w:val="20"/>
                <w:szCs w:val="20"/>
              </w:rPr>
              <w:t xml:space="preserve">снт «Сылв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 Ляды снт Сылва ОГРН: 1035902108648</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Ляды снт Сылва ОГРН: 103590210864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sz w:val="20"/>
                <w:szCs w:val="20"/>
              </w:rPr>
              <w:t>с. Ляды, снт «Крутые Гор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x0,8</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 Ляды снт Крутые Горки ОГРН: 103590210915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Ляды снт Крутые Горки ОГРН: 1035902109154</w:t>
            </w:r>
          </w:p>
        </w:tc>
      </w:tr>
      <w:tr>
        <w:trPr/>
        <w:tc>
          <w:tcPr>
            <w:tcW w:w="162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УЕМЫЕ ПЛОЩАДК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2</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Normal"/>
              <w:rPr>
                <w:color w:val="000000"/>
                <w:sz w:val="20"/>
                <w:szCs w:val="20"/>
              </w:rPr>
            </w:pPr>
            <w:r>
              <w:rPr>
                <w:sz w:val="20"/>
                <w:szCs w:val="20"/>
              </w:rPr>
              <w:t>ул. Калинина, 22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4</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 Сылва, </w:t>
            </w:r>
          </w:p>
          <w:p>
            <w:pPr>
              <w:pStyle w:val="Normal"/>
              <w:rPr>
                <w:sz w:val="20"/>
                <w:szCs w:val="20"/>
              </w:rPr>
            </w:pPr>
            <w:r>
              <w:rPr>
                <w:sz w:val="20"/>
                <w:szCs w:val="20"/>
              </w:rPr>
              <w:t>ул. Сосновая</w:t>
            </w:r>
          </w:p>
          <w:p>
            <w:pPr>
              <w:pStyle w:val="Normal"/>
              <w:rPr>
                <w:color w:val="000000"/>
                <w:sz w:val="20"/>
                <w:szCs w:val="20"/>
              </w:rPr>
            </w:pPr>
            <w:r>
              <w:rPr>
                <w:sz w:val="20"/>
                <w:szCs w:val="20"/>
              </w:rPr>
              <w:t>напротив участка 59:32:0050027:139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5</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п. Сылва,</w:t>
            </w:r>
          </w:p>
          <w:p>
            <w:pPr>
              <w:pStyle w:val="Normal"/>
              <w:rPr>
                <w:color w:val="000000"/>
                <w:sz w:val="20"/>
                <w:szCs w:val="20"/>
              </w:rPr>
            </w:pPr>
            <w:r>
              <w:rPr>
                <w:sz w:val="20"/>
                <w:szCs w:val="20"/>
              </w:rPr>
              <w:t>ул. Средняя Гора, напротив дома№ 25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 Сылва, ул. Строителей, напротив до № 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7</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bookmarkStart w:id="0" w:name="_Hlk121901237"/>
            <w:r>
              <w:rPr>
                <w:sz w:val="20"/>
                <w:szCs w:val="20"/>
              </w:rPr>
              <w:t>с. Троица, ул. Зелёная, напротив дома № 47</w:t>
            </w:r>
            <w:bookmarkEnd w:id="0"/>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8</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Normal"/>
              <w:rPr>
                <w:sz w:val="20"/>
                <w:szCs w:val="20"/>
              </w:rPr>
            </w:pPr>
            <w:r>
              <w:rPr>
                <w:sz w:val="20"/>
                <w:szCs w:val="20"/>
              </w:rPr>
              <w:t>ул. Полевая, у дома № 5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9</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с. Троица, ул. Снежна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10</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0"/>
                <w:szCs w:val="20"/>
                <w:lang w:eastAsia="ar-SA"/>
              </w:rPr>
            </w:pPr>
            <w:r>
              <w:rPr>
                <w:sz w:val="20"/>
                <w:szCs w:val="20"/>
                <w:lang w:eastAsia="ar-SA"/>
              </w:rPr>
              <w:t>с. Троица, ул. Степная, около участка № 26</w:t>
            </w:r>
          </w:p>
          <w:p>
            <w:pPr>
              <w:pStyle w:val="Normal"/>
              <w:rPr>
                <w:color w:val="000000"/>
                <w:sz w:val="20"/>
                <w:szCs w:val="20"/>
              </w:rPr>
            </w:pPr>
            <w:r>
              <w:rPr>
                <w:sz w:val="20"/>
                <w:szCs w:val="20"/>
                <w:lang w:eastAsia="ar-SA"/>
              </w:rPr>
              <w:t>справа от участка 59:32:1910001:294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11</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Троица,</w:t>
            </w:r>
          </w:p>
          <w:p>
            <w:pPr>
              <w:pStyle w:val="Normal"/>
              <w:rPr>
                <w:color w:val="000000"/>
                <w:sz w:val="20"/>
                <w:szCs w:val="20"/>
              </w:rPr>
            </w:pPr>
            <w:r>
              <w:rPr>
                <w:sz w:val="20"/>
                <w:szCs w:val="20"/>
              </w:rPr>
              <w:t>ул. Степная, напротив дома № 5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12</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 xml:space="preserve">д. Буланки, </w:t>
            </w:r>
          </w:p>
          <w:p>
            <w:pPr>
              <w:pStyle w:val="Normal"/>
              <w:rPr>
                <w:color w:val="000000"/>
                <w:sz w:val="20"/>
                <w:szCs w:val="20"/>
              </w:rPr>
            </w:pPr>
            <w:r>
              <w:rPr>
                <w:sz w:val="20"/>
                <w:szCs w:val="20"/>
              </w:rPr>
              <w:t>ул. Центральна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13</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 Ерепеты,</w:t>
            </w:r>
          </w:p>
          <w:p>
            <w:pPr>
              <w:pStyle w:val="Normal"/>
              <w:rPr>
                <w:color w:val="000000"/>
                <w:sz w:val="20"/>
                <w:szCs w:val="20"/>
              </w:rPr>
            </w:pPr>
            <w:r>
              <w:rPr>
                <w:sz w:val="20"/>
                <w:szCs w:val="20"/>
              </w:rPr>
              <w:t>ул. 3-я Садовая, у дома № 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14</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 Мостовая,</w:t>
            </w:r>
          </w:p>
          <w:p>
            <w:pPr>
              <w:pStyle w:val="Normal"/>
              <w:rPr>
                <w:color w:val="000000"/>
                <w:sz w:val="20"/>
                <w:szCs w:val="20"/>
              </w:rPr>
            </w:pPr>
            <w:r>
              <w:rPr>
                <w:sz w:val="20"/>
                <w:szCs w:val="20"/>
              </w:rPr>
              <w:t>ул. Старинная, у дома № 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 Мостовая, </w:t>
            </w:r>
          </w:p>
          <w:p>
            <w:pPr>
              <w:pStyle w:val="Normal"/>
              <w:rPr>
                <w:color w:val="000000"/>
                <w:sz w:val="20"/>
                <w:szCs w:val="20"/>
              </w:rPr>
            </w:pPr>
            <w:r>
              <w:rPr>
                <w:color w:val="000000"/>
                <w:sz w:val="20"/>
                <w:szCs w:val="20"/>
              </w:rPr>
              <w:t>ул. Полевая</w:t>
            </w:r>
          </w:p>
          <w:p>
            <w:pPr>
              <w:pStyle w:val="Normal"/>
              <w:rPr>
                <w:color w:val="000000"/>
                <w:sz w:val="20"/>
                <w:szCs w:val="20"/>
              </w:rPr>
            </w:pPr>
            <w:r>
              <w:rPr>
                <w:color w:val="000000"/>
                <w:sz w:val="20"/>
                <w:szCs w:val="20"/>
              </w:rPr>
              <w:t>около участка 59:32:1940001:15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16</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 Верх-Речки</w:t>
            </w:r>
          </w:p>
          <w:p>
            <w:pPr>
              <w:pStyle w:val="Normal"/>
              <w:rPr>
                <w:color w:val="000000"/>
                <w:sz w:val="20"/>
                <w:szCs w:val="20"/>
              </w:rPr>
            </w:pPr>
            <w:r>
              <w:rPr>
                <w:sz w:val="20"/>
                <w:szCs w:val="20"/>
              </w:rPr>
              <w:t>около участка 59:32:3530002:45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17</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Ляды,</w:t>
            </w:r>
          </w:p>
          <w:p>
            <w:pPr>
              <w:pStyle w:val="Normal"/>
              <w:rPr>
                <w:color w:val="000000"/>
                <w:sz w:val="20"/>
                <w:szCs w:val="20"/>
              </w:rPr>
            </w:pPr>
            <w:r>
              <w:rPr>
                <w:sz w:val="20"/>
                <w:szCs w:val="20"/>
              </w:rPr>
              <w:t>ул. Заводская, напротив дома № 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x0,75</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18</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с. Ляды,</w:t>
            </w:r>
          </w:p>
          <w:p>
            <w:pPr>
              <w:pStyle w:val="Normal"/>
              <w:rPr>
                <w:color w:val="000000"/>
                <w:sz w:val="20"/>
                <w:szCs w:val="20"/>
              </w:rPr>
            </w:pPr>
            <w:r>
              <w:rPr>
                <w:sz w:val="20"/>
                <w:szCs w:val="20"/>
              </w:rPr>
              <w:t>ул. Мира, у дома № 1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x0,75</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19</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Ляды, ул.9-я Карьерная,</w:t>
            </w:r>
          </w:p>
          <w:p>
            <w:pPr>
              <w:pStyle w:val="Normal"/>
              <w:rPr>
                <w:color w:val="000000"/>
                <w:sz w:val="20"/>
                <w:szCs w:val="20"/>
              </w:rPr>
            </w:pPr>
            <w:r>
              <w:rPr>
                <w:sz w:val="20"/>
                <w:szCs w:val="20"/>
              </w:rPr>
              <w:t xml:space="preserve"> </w:t>
            </w:r>
            <w:r>
              <w:rPr>
                <w:sz w:val="20"/>
                <w:szCs w:val="20"/>
              </w:rPr>
              <w:t>у дома № 19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0"/>
                <w:szCs w:val="20"/>
              </w:rPr>
            </w:pPr>
            <w:r>
              <w:rPr>
                <w:color w:val="000000"/>
                <w:sz w:val="20"/>
                <w:szCs w:val="20"/>
              </w:rPr>
              <w:t>20</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д. Малая,</w:t>
            </w:r>
          </w:p>
          <w:p>
            <w:pPr>
              <w:pStyle w:val="Style18"/>
              <w:rPr/>
            </w:pPr>
            <w:r>
              <w:rPr/>
              <w:t xml:space="preserve">ул. Центральная, </w:t>
            </w:r>
          </w:p>
          <w:p>
            <w:pPr>
              <w:pStyle w:val="Style18"/>
              <w:rPr>
                <w:color w:val="000000"/>
              </w:rPr>
            </w:pPr>
            <w:r>
              <w:rPr/>
              <w:t>у дома № 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тон</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x8</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КУ «ЖКХ и благоустройство Сылвенского с/п» </w:t>
            </w:r>
          </w:p>
          <w:p>
            <w:pPr>
              <w:pStyle w:val="Normal"/>
              <w:rPr>
                <w:color w:val="000000"/>
                <w:sz w:val="20"/>
                <w:szCs w:val="20"/>
              </w:rPr>
            </w:pPr>
            <w:r>
              <w:rPr>
                <w:color w:val="000000"/>
                <w:sz w:val="20"/>
                <w:szCs w:val="20"/>
              </w:rPr>
              <w:t>ОГРН 1185958059682</w:t>
            </w:r>
          </w:p>
          <w:p>
            <w:pPr>
              <w:pStyle w:val="Normal"/>
              <w:rPr>
                <w:color w:val="000000"/>
                <w:sz w:val="20"/>
                <w:szCs w:val="20"/>
              </w:rPr>
            </w:pPr>
            <w:r>
              <w:rPr>
                <w:color w:val="000000"/>
                <w:sz w:val="20"/>
                <w:szCs w:val="20"/>
              </w:rPr>
              <w:t xml:space="preserve"> </w:t>
            </w:r>
            <w:r>
              <w:rPr>
                <w:color w:val="000000"/>
                <w:sz w:val="20"/>
                <w:szCs w:val="20"/>
              </w:rPr>
              <w:t xml:space="preserve">п. Сылва, </w:t>
            </w:r>
          </w:p>
          <w:p>
            <w:pPr>
              <w:pStyle w:val="Normal"/>
              <w:rPr>
                <w:sz w:val="20"/>
                <w:szCs w:val="20"/>
              </w:rPr>
            </w:pPr>
            <w:r>
              <w:rPr>
                <w:color w:val="000000"/>
                <w:sz w:val="20"/>
                <w:szCs w:val="20"/>
              </w:rPr>
              <w:t>ул. Большевистская, 4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284" w:right="289"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1" w:name="_Hlk126048005"/>
    <w:bookmarkStart w:id="2" w:name="_Hlk126048004"/>
    <w:bookmarkStart w:id="3" w:name="_Hlk126048003"/>
    <w:bookmarkStart w:id="4" w:name="_Hlk126048002"/>
    <w:bookmarkStart w:id="5" w:name="_Hlk126048001"/>
    <w:bookmarkStart w:id="6" w:name="_Hlk126048000"/>
    <w:bookmarkStart w:id="7" w:name="_Hlk126047999"/>
    <w:bookmarkStart w:id="8" w:name="_Hlk126047998"/>
    <w:r>
      <w:rPr/>
      <w:t>Приложение № 1</w:t>
    </w:r>
  </w:p>
  <w:p>
    <w:pPr>
      <w:pStyle w:val="Header"/>
      <w:rPr/>
    </w:pPr>
    <w:r>
      <w:rPr/>
      <w:t xml:space="preserve">                                                                                                                                       </w:t>
    </w:r>
    <w:r>
      <w:rPr/>
      <w:t xml:space="preserve">Утвержден распоряжением начальника Сылвенского территориального        </w:t>
    </w:r>
  </w:p>
  <w:p>
    <w:pPr>
      <w:pStyle w:val="Header"/>
      <w:rPr/>
    </w:pPr>
    <w:r>
      <w:rPr/>
      <w:t xml:space="preserve">                                                                                                                                       </w:t>
    </w:r>
    <w:r>
      <w:rPr/>
      <w:t xml:space="preserve">управления от 30.01.2023 № 6 «Об утверждении реестра мест (площадок) </w:t>
    </w:r>
  </w:p>
  <w:p>
    <w:pPr>
      <w:pStyle w:val="Header"/>
      <w:rPr/>
    </w:pPr>
    <w:r>
      <w:rPr/>
      <w:t xml:space="preserve">                                                                                                                                       </w:t>
    </w:r>
    <w:r>
      <w:rPr/>
      <w:t xml:space="preserve">накопления твердых коммунальных отходов в Сылвенском территориальном                        </w:t>
    </w:r>
  </w:p>
  <w:p>
    <w:pPr>
      <w:pStyle w:val="Header"/>
      <w:rPr/>
    </w:pPr>
    <w:r>
      <w:rPr/>
      <w:t xml:space="preserve">                                                                                                                                       </w:t>
    </w:r>
    <w:bookmarkStart w:id="9" w:name="_Hlk126048005"/>
    <w:bookmarkStart w:id="10" w:name="_Hlk126048004"/>
    <w:bookmarkStart w:id="11" w:name="_Hlk126048003"/>
    <w:bookmarkStart w:id="12" w:name="_Hlk126048002"/>
    <w:bookmarkStart w:id="13" w:name="_Hlk126048001"/>
    <w:bookmarkStart w:id="14" w:name="_Hlk126048000"/>
    <w:bookmarkStart w:id="15" w:name="_Hlk126047999"/>
    <w:bookmarkStart w:id="16" w:name="_Hlk126047998"/>
    <w:r>
      <w:rPr/>
      <w:t xml:space="preserve">управлении» </w:t>
    </w:r>
    <w:bookmarkEnd w:id="9"/>
    <w:bookmarkEnd w:id="10"/>
    <w:bookmarkEnd w:id="11"/>
    <w:bookmarkEnd w:id="12"/>
    <w:bookmarkEnd w:id="13"/>
    <w:bookmarkEnd w:id="14"/>
    <w:bookmarkEnd w:id="15"/>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character" w:styleId="Copytarget">
    <w:name w:val="copy_target"/>
    <w:qFormat/>
    <w:rPr/>
  </w:style>
  <w:style w:type="character" w:styleId="Style16">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1">
    <w:name w:val="xl61"/>
    <w:basedOn w:val="Normal"/>
    <w:qFormat/>
    <w:pPr>
      <w:pBdr>
        <w:left w:val="single" w:sz="4" w:space="0" w:color="000000"/>
        <w:bottom w:val="single" w:sz="4" w:space="0" w:color="000000"/>
      </w:pBdr>
      <w:spacing w:before="280" w:after="280"/>
      <w:textAlignment w:val="top"/>
    </w:pPr>
    <w:rPr>
      <w:rFonts w:eastAsia="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Друго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05:00Z</dcterms:created>
  <dc:creator>Комитет имущественных отношений</dc:creator>
  <dc:description/>
  <dc:language>en-US</dc:language>
  <cp:lastModifiedBy>Мария</cp:lastModifiedBy>
  <cp:lastPrinted>2023-01-31T08:40:00Z</cp:lastPrinted>
  <dcterms:modified xsi:type="dcterms:W3CDTF">2023-02-08T06:05:00Z</dcterms:modified>
  <cp:revision>2</cp:revision>
  <dc:subject/>
  <dc:title>Приложение 1</dc:title>
</cp:coreProperties>
</file>